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附件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报价单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r>
    </w:p>
    <w:tbl>
      <w:tblPr>
        <w:tblW w:w="84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2085"/>
        <w:gridCol w:w="2520"/>
        <w:gridCol w:w="2700"/>
      </w:tblGrid>
      <w:tr>
        <w:trPr>
          <w:trHeight w:val="1169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序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型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金额（元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只）</w:t>
            </w:r>
          </w:p>
        </w:tc>
      </w:tr>
      <w:tr>
        <w:trPr>
          <w:trHeight w:val="1149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废电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12V200A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说明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一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.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本次废电瓶处置时间为三年，废电瓶量预估数为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25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只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/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年，报价金额包括运杂费、装卸费、处置费、保险费、税金等所有费用，实行固定报价不变，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>分批次处置，以实际数为准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二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.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本次报价选取价高者得，中标人须在接到通知后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1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个工作日内签订委托处置年度协议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三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.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本报价单须密封并加盖单位公章有效，另附公司营业执照复印件加盖公章、危险废物经营许可证复印件加盖公章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, 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法人代表或个人身份证复印件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四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.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本报价单须于 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2023  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年 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3 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月 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30 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日 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10 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点前送达，快递的以邮件签收日期为准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五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.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本公司有废旧物资处理最终决定权，对不正当报价有权终止委托处置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                                     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报价人（公章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    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right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日期：    年   月   日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6:48:34Z</dcterms:created>
  <dc:creator>admin</dc:creator>
  <dc:description/>
  <dc:language>en-US</dc:language>
  <cp:lastModifiedBy>戚沙龙</cp:lastModifiedBy>
  <dcterms:modified xsi:type="dcterms:W3CDTF">2023-03-23T02:42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